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3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1-го Вице-президента АПМО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, адвокат К.А.А. в отсутствие полномочий ознакомился с материалами уголовного дела М.А.А. без заключения соглашения об оказании юридической помощи и вопреки воле заявител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 представлению приложено обращение М.А.А., в котором он сообщает, что в октябре 2015 г. он был осуждён приговором Л. районного суда г. П., а 06.10.2016 г. адвокат ознакомился с материалами уголовного дела заявителя, ссылаясь, как указано в ордере, на соглашение с заявителем. Заявитель сообщает, что ни он, ни члены его семьи не заключали соглашения с адвокато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обращению М.А.А. приложена копия ордера адвоката К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Адвокатом представлены письменные объяснения, в которых он не согласился с доводами представления, пояснив, что 04.10.2016 г. им было заключено соглашение с родственницей М.А.А. – С.В.В. на ознакомление с материалами уголовного дела и составление кассационной жалобы. 06.10.2016 г. адвокат ознакомился с материалами уголовного дела, получил приговор и апелляционное определение для составления кассационной жалобы. Однако, через несколько дней с ним связалась С.В.В. и пояснила, что М.А.А. от обжалования отказался и жалобу составлять не нужно. От встречи с адвокатом С.В.В. отказалась, также пояснив, что вознаграждение возвращать не нужно, поскольку М.А.А. сам отказался от подачи кассационной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письменным объяснениям адвоката приложена копия соглашения об оказании юридической помощи от 05.10.2016 г. № 1006 и копия квитанции 233002 от 12.10.2016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В соответствии с абз. 2 п. 1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ледует из представленных Комиссии документов, 04.10.2016 г. между адвокатом и С.В.В. было заключено соглашение об оказании юридической помощи М.А.А. в виде ознакомления с материалами уголовного дела и составления кассационной жалобы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 xml:space="preserve">Заключение соглашения об оказании юридической помощи третьему лицу (назначенному доверителем) прямо предусмотрено п. 2 ст. 25 ФЗ «Об адвокатской деятельности и адвокатуре в РФ»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ознакомившись с материалами уголовного дела и получив копии судебных актов, адвокат, действуя на законных основаниях, совершил действия, необходимые для исполнения поручения, предусмотренного соглашением об оказании юридической помощ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А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5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7:50:00Z</dcterms:modified>
  <cp:revision>6</cp:revision>
  <dc:subject/>
  <dc:title>ЗАКЛЮЧЕНИЕ  КВАЛИФИКАЦИОННОЙ КОМИССИИ</dc:title>
</cp:coreProperties>
</file>